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ebe Eltern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ir brauchen für die dritte Klasse folgende Schulsachen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U:</w:t>
        <w:tab/>
        <w:t>2 A4 Hefte liniert 40 Blat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2 A4 Umschläge- durchsichtig + grün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:</w:t>
        <w:tab/>
        <w:t>1 A4 Heft liniert 20 Blat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1 A4 Umschlag ro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M:</w:t>
        <w:tab/>
        <w:t>2 karierte Quarthefte, 20 Blatt (5 mm Kästchen!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5280</wp:posOffset>
            </wp:positionH>
            <wp:positionV relativeFrom="paragraph">
              <wp:posOffset>462280</wp:posOffset>
            </wp:positionV>
            <wp:extent cx="87884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ab/>
        <w:t>1 roter und grüner Umschlag für Quartheft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D:</w:t>
        <w:tab/>
        <w:t xml:space="preserve">1 Formati Heft C.2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lang w:val="en-US"/>
        </w:rPr>
        <w:tab/>
        <w:t>1 Formati Heft w.6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ab/>
        <w:tab/>
      </w:r>
      <w:r>
        <w:rPr>
          <w:rFonts w:cs="Comic Sans MS" w:ascii="Comic Sans MS" w:hAnsi="Comic Sans MS"/>
          <w:sz w:val="28"/>
        </w:rPr>
        <w:t>2 linierte Quarthefte, 20 Blatt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1 gelber und 1 blauer Umschlag für Quarthefte</w:t>
      </w:r>
    </w:p>
    <w:p>
      <w:pPr>
        <w:pStyle w:val="Normal"/>
        <w:ind w:left="1416" w:hanging="711"/>
        <w:jc w:val="both"/>
        <w:rPr/>
      </w:pPr>
      <w:r>
        <w:rPr>
          <w:rFonts w:cs="Comic Sans MS" w:ascii="Comic Sans MS" w:hAnsi="Comic Sans MS"/>
          <w:sz w:val="28"/>
        </w:rPr>
        <w:t>Rel:</w:t>
        <w:tab/>
        <w:t xml:space="preserve">1 Quartheft liniert 40 Blatt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Schnellhefter (blau, grün, rot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1 A4 Heft kariert, 20 Blatt + 1 blauer Umschlag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1 kleines Heft, liniert 20 Blatt+ beliebiger Umschlag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1 15cm- Lineal,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8"/>
        </w:rPr>
        <w:t xml:space="preserve">Farb- und Filzstifte, Bleistifte, Füllfeder, </w:t>
        <w:tab/>
        <w:t>Tintenkiller, Radiergummi, Dosenspitzer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1 Schere, 1 </w:t>
      </w:r>
      <w:r>
        <w:rPr>
          <w:rFonts w:cs="Comic Sans MS" w:ascii="Comic Sans MS" w:hAnsi="Comic Sans MS"/>
          <w:i/>
          <w:iCs/>
          <w:sz w:val="28"/>
        </w:rPr>
        <w:t>Tube</w:t>
      </w:r>
      <w:r>
        <w:rPr>
          <w:rFonts w:cs="Comic Sans MS" w:ascii="Comic Sans MS" w:hAnsi="Comic Sans MS"/>
          <w:sz w:val="28"/>
        </w:rPr>
        <w:t xml:space="preserve"> Klebstoff- tropffrei, 1 UHU- Stick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(gerne im Körbchen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Hefte bitte folgendermaßen beschriften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sz w:val="28"/>
          <w:u w:val="single"/>
        </w:rPr>
        <w:t>----------</w:t>
      </w:r>
      <w:r>
        <w:rPr>
          <w:rFonts w:cs="Comic Sans MS" w:ascii="Comic Sans MS" w:hAnsi="Comic Sans MS"/>
          <w:i/>
          <w:iCs/>
          <w:sz w:val="28"/>
          <w:u w:val="single"/>
        </w:rPr>
        <w:t>Freihalten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sz w:val="28"/>
          <w:u w:val="single"/>
        </w:rPr>
        <w:t>Vorname                    Familiennam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sz w:val="28"/>
          <w:u w:val="single"/>
        </w:rPr>
        <w:t>3. Klasse                       2025/2026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Malsachen:</w:t>
      </w:r>
      <w:r>
        <w:rPr>
          <w:rFonts w:cs="Comic Sans MS" w:ascii="Comic Sans MS" w:hAnsi="Comic Sans MS"/>
          <w:sz w:val="28"/>
        </w:rPr>
        <w:tab/>
        <w:t>1 Malschachtel (beschriftet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>Deckfarben (vom Vorjahr; bitte reinigen und auffüllen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1 Maltuch, 1 standfestes Malgla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30</wp:posOffset>
            </wp:positionV>
            <wp:extent cx="823595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2 Borstenpinsel (6, 14), 2 Haarpinsel (10, 14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 xml:space="preserve">1 </w:t>
      </w:r>
      <w:r>
        <w:rPr>
          <w:rFonts w:cs="Comic Sans MS" w:ascii="Comic Sans MS" w:hAnsi="Comic Sans MS"/>
          <w:i/>
          <w:iCs/>
          <w:sz w:val="28"/>
        </w:rPr>
        <w:t xml:space="preserve">große </w:t>
      </w:r>
      <w:r>
        <w:rPr>
          <w:rFonts w:cs="Comic Sans MS" w:ascii="Comic Sans MS" w:hAnsi="Comic Sans MS"/>
          <w:sz w:val="28"/>
        </w:rPr>
        <w:t>Tube Deckweiß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wasser</w:t>
      </w:r>
      <w:r>
        <w:rPr>
          <w:rFonts w:cs="Comic Sans MS" w:ascii="Comic Sans MS" w:hAnsi="Comic Sans MS"/>
          <w:i/>
          <w:iCs/>
          <w:sz w:val="28"/>
        </w:rPr>
        <w:t>un</w:t>
      </w:r>
      <w:r>
        <w:rPr>
          <w:rFonts w:cs="Comic Sans MS" w:ascii="Comic Sans MS" w:hAnsi="Comic Sans MS"/>
          <w:sz w:val="28"/>
        </w:rPr>
        <w:t>lösliche Wachskreide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1 großer Zeichenblock DIN A3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1 großer Naturpapierblock (mindestens A3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ffsackerl mit Hausschuhen (beschriften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rnsackerl mit Turngewand, ev. Turnschuhe oder Gym.- Patscherl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8985</wp:posOffset>
            </wp:positionH>
            <wp:positionV relativeFrom="paragraph">
              <wp:posOffset>99695</wp:posOffset>
            </wp:positionV>
            <wp:extent cx="923925" cy="923925"/>
            <wp:effectExtent l="0" t="0" r="0" b="0"/>
            <wp:wrapSquare wrapText="bothSides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3885</wp:posOffset>
            </wp:positionH>
            <wp:positionV relativeFrom="paragraph">
              <wp:posOffset>41910</wp:posOffset>
            </wp:positionV>
            <wp:extent cx="942975" cy="942975"/>
            <wp:effectExtent l="0" t="0" r="0" b="0"/>
            <wp:wrapSquare wrapText="bothSides"/>
            <wp:docPr id="4" name="landin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nding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1 einrollbare, einfärbige Pultunterlage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100er Packung Papiertaschentücher</w:t>
      </w:r>
    </w:p>
    <w:p>
      <w:pPr>
        <w:pStyle w:val="Normal"/>
        <w:rPr>
          <w:lang w:val="de-AT" w:eastAsia="en-US"/>
        </w:rPr>
      </w:pPr>
      <w:r>
        <w:rPr>
          <w:rFonts w:cs="Comic Sans MS" w:ascii="Comic Sans MS" w:hAnsi="Comic Sans MS"/>
          <w:sz w:val="28"/>
          <w:szCs w:val="28"/>
        </w:rPr>
        <w:t>1 Dokumentenablage (fürs Bankfach)</w:t>
      </w:r>
      <w:r>
        <w:rPr>
          <w:lang w:val="de-AT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de-AT" w:eastAsia="en-US"/>
        </w:rPr>
      </w:pPr>
      <w:r>
        <w:rPr>
          <w:rFonts w:cs="Comic Sans MS" w:ascii="Comic Sans MS" w:hAnsi="Comic Sans MS"/>
          <w:b/>
          <w:bCs/>
          <w:sz w:val="28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96520</wp:posOffset>
            </wp:positionV>
            <wp:extent cx="998220" cy="619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Werkerziehung:</w:t>
      </w:r>
      <w:r>
        <w:rPr>
          <w:rFonts w:cs="Comic Sans MS" w:ascii="Comic Sans MS" w:hAnsi="Comic Sans MS"/>
          <w:sz w:val="28"/>
        </w:rPr>
        <w:tab/>
        <w:t xml:space="preserve">1 Handarbeitskoffer (beschriftet)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>Schul- Wolle in verschiedenen Farben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>1 stumpfe Stopfnadel, 1 spitze Sticknadel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>1 Häkelnadel Nr. 3,5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cs="Comic Sans MS" w:ascii="Comic Sans MS" w:hAnsi="Comic Sans MS"/>
          <w:i/>
          <w:iCs/>
          <w:sz w:val="28"/>
        </w:rPr>
        <w:t>ebenfalls</w:t>
      </w:r>
      <w:r>
        <w:rPr>
          <w:rFonts w:cs="Comic Sans MS" w:ascii="Comic Sans MS" w:hAnsi="Comic Sans MS"/>
          <w:sz w:val="28"/>
        </w:rPr>
        <w:t xml:space="preserve"> Schere und UHU- tropffrei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u w:val="single"/>
        </w:rPr>
        <w:t xml:space="preserve">Wir sammeln am 2. Schultag folgende </w:t>
      </w:r>
      <w:r>
        <w:rPr>
          <w:rFonts w:cs="Comic Sans MS" w:ascii="Comic Sans MS" w:hAnsi="Comic Sans MS"/>
          <w:b/>
          <w:bCs/>
          <w:sz w:val="28"/>
          <w:u w:val="single"/>
        </w:rPr>
        <w:t>Geldbeträge</w:t>
      </w:r>
      <w:r>
        <w:rPr>
          <w:rFonts w:cs="Comic Sans MS" w:ascii="Comic Sans MS" w:hAnsi="Comic Sans MS"/>
          <w:sz w:val="28"/>
          <w:u w:val="single"/>
        </w:rPr>
        <w:t xml:space="preserve"> ein: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de-AT" w:eastAsia="en-US"/>
        </w:rPr>
      </w:pPr>
      <w:r>
        <w:rPr>
          <w:rFonts w:cs="Comic Sans MS" w:ascii="Comic Sans MS" w:hAnsi="Comic Sans MS"/>
          <w:sz w:val="28"/>
          <w:u w:val="single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250825</wp:posOffset>
            </wp:positionV>
            <wp:extent cx="878205" cy="9036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>Kreativbeitrag:</w:t>
        <w:tab/>
        <w:tab/>
        <w:tab/>
        <w:t>23,00€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Lesehefte:</w:t>
        <w:tab/>
        <w:tab/>
        <w:tab/>
        <w:t>17,00€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40,00€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AT"/>
        </w:rPr>
        <w:t>Der Unterricht beginnt</w:t>
      </w:r>
      <w:r>
        <w:rPr>
          <w:rFonts w:cs="Arial" w:ascii="Arial" w:hAnsi="Arial"/>
          <w:sz w:val="28"/>
          <w:szCs w:val="28"/>
          <w:lang w:val="de-AT"/>
        </w:rPr>
        <w:t xml:space="preserve"> am Montag, den 1. September 2025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ir versammeln uns bis 7.30 Uhr vor der Schule und gehen gemeinsam in die Kirche. Anschließend gibt es ein erstes kurzes Treffen in der Klasse.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Im nächsten Schuljahr gibt es nur </w:t>
      </w:r>
      <w:r>
        <w:rPr>
          <w:rFonts w:cs="Arial" w:ascii="Arial" w:hAnsi="Arial"/>
          <w:b/>
          <w:bCs/>
          <w:sz w:val="28"/>
          <w:szCs w:val="28"/>
          <w:lang w:val="de-AT"/>
        </w:rPr>
        <w:t>einen</w:t>
      </w:r>
      <w:r>
        <w:rPr>
          <w:rFonts w:cs="Arial" w:ascii="Arial" w:hAnsi="Arial"/>
          <w:sz w:val="28"/>
          <w:szCs w:val="28"/>
          <w:lang w:val="de-AT"/>
        </w:rPr>
        <w:t xml:space="preserve"> schulautonomen Tag: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15. Mai 2025 (nach Christi Himmelfahrt)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de-AT"/>
        </w:rPr>
        <w:t>Unterrichtsende</w:t>
      </w:r>
      <w:r>
        <w:rPr>
          <w:rFonts w:cs="Arial" w:ascii="Arial" w:hAnsi="Arial"/>
          <w:sz w:val="28"/>
          <w:szCs w:val="28"/>
          <w:lang w:val="de-AT"/>
        </w:rPr>
        <w:t xml:space="preserve"> in der ersten Woch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ab/>
        <w:t>MO:</w:t>
        <w:tab/>
        <w:tab/>
        <w:t xml:space="preserve">  9:10 Uh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ab/>
        <w:t>DI:</w:t>
        <w:tab/>
        <w:tab/>
        <w:t>11.15 Uhr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ab/>
        <w:t>ab MI:</w:t>
        <w:tab/>
        <w:t xml:space="preserve">laut Stundenplan 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AT"/>
        </w:rPr>
        <w:t>Auch Nachmittagsbetreuung gibt es ab Dienstag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Ich wünsche frohe und erholsame Ferien und freue mich auf eine gute Zusammenarbeit im neuen Schuljahr,</w:t>
      </w:r>
      <w:r>
        <w:rPr>
          <w:rFonts w:cs="Comic Sans MS" w:ascii="Comic Sans MS" w:hAnsi="Comic Sans MS"/>
          <w:sz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6:00Z</dcterms:created>
  <dc:creator>ernst brandstetter</dc:creator>
  <dc:description/>
  <cp:keywords/>
  <dc:language>en-US</dc:language>
  <cp:lastModifiedBy>Hiesberger Stefanie</cp:lastModifiedBy>
  <cp:lastPrinted>2023-06-27T19:28:00Z</cp:lastPrinted>
  <dcterms:modified xsi:type="dcterms:W3CDTF">2025-06-26T10:36:00Z</dcterms:modified>
  <cp:revision>2</cp:revision>
  <dc:subject/>
  <dc:title>Liebe Eltern</dc:title>
</cp:coreProperties>
</file>