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ebe Eltern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hr Kind wird im Schuljahr 2025/26 die erste Klasse besuchen.</w:t>
      </w:r>
    </w:p>
    <w:p>
      <w:pPr>
        <w:pStyle w:val="Normal"/>
        <w:rPr/>
      </w:pPr>
      <w:r>
        <w:rPr>
          <w:sz w:val="28"/>
          <w:szCs w:val="28"/>
        </w:rPr>
        <w:t>Das Schuljahr beginnt heuer am 1. September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treffen uns um 7.20 Uhr vor der Schule. Von dort gehen wir gemeinsam zum Schulgottesdienst in der Pfarrkirche Wallsee-Sindelburg. Anschließend versammeln sich die Schulanfänger in der Klasse zum Kennenler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nehmen sie alle Schulsachen am ersten oder zweiten Schultag mit in die Sch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de: 9:1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terrichtsende in der ersten Woch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.:</w:t>
        <w:tab/>
        <w:tab/>
        <w:tab/>
        <w:tab/>
        <w:t>10.20 Uhr (mit Jause)</w:t>
      </w:r>
    </w:p>
    <w:p>
      <w:pPr>
        <w:pStyle w:val="Normal"/>
        <w:rPr/>
      </w:pPr>
      <w:r>
        <w:rPr>
          <w:sz w:val="28"/>
          <w:szCs w:val="28"/>
        </w:rPr>
        <w:t>MI., DO. und FR.:</w:t>
        <w:tab/>
        <w:tab/>
        <w:t>11.15 Uhr (mit Jau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der zweiten Schulwoche läuft der Unterricht nach Stundenplan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r benötigen folgende Schulsach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efte werden von mir beschriftet – bitte Namen des Kindes mit Bleistift auf die Innenseite schrei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unlinierte Hefte, A4, 20 Blatt + 1 weißer und 1 grüner Umschlag (gerne aus Papi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niertes Heft A4, 20 B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ormati Hefte S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ormati Hefte S.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Formati Heft W.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Formati Heft R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niertes, kleines Heft A5, 20 B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chnellhefter (blau, rot, gelb, grü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Religion:1 A4 Heft unliniert, 20 B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Federpennal m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Bleistifte Nr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adiergum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n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osenspit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bstifte (Jol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zstifte (dick-dün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extmarker gel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leines Schüttelpennal mit 1 Schere (es gibt auch eigene Scheren für Linkshänder) und 1 UHU flüssig, 1 UHU-St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einfärbige Pultunterlage (flexibel, zum Einroll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ftmap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roßer Zeichenb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roßer Naturpapierb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aschentücherbox (100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toffserviette oder Geschirrtuch für die J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chuhschachtel </w:t>
      </w:r>
      <w:r>
        <w:rPr>
          <w:sz w:val="28"/>
          <w:szCs w:val="28"/>
        </w:rPr>
        <w:t>:            Wachskreiden (wasserfest – bitte gute Qualitä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Deckfarben (Jolly oder Pelikan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3 Borstenpinsel (Nr. 10,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2 Haarpinsel (Nr.10,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 Tube Deckwei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 Malglas (Marmeladegl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 Mall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ndarbeitskoffer: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Sc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 Knäuel Schulwoll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 Tube UHU flüssig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 Häkelnadel Nr. 3,5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Hausschuhe </w:t>
      </w:r>
      <w:r>
        <w:rPr>
          <w:sz w:val="28"/>
          <w:szCs w:val="28"/>
        </w:rPr>
        <w:t>in einem Stoffsackerl (mit Nam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urnsackerl</w:t>
      </w:r>
      <w:r>
        <w:rPr>
          <w:sz w:val="28"/>
          <w:szCs w:val="28"/>
        </w:rPr>
        <w:t xml:space="preserve"> mit Turngewand (Turnhose, Leiberl, Gymnastikschu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alle Schulsachen beschriften (auch die einzelnen Stifte)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olgende Beiträge werden in der ersten Schulwoche eingesammel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i Spatzenpost</w:t>
        <w:tab/>
        <w:t xml:space="preserve">         14 €</w:t>
      </w:r>
    </w:p>
    <w:p>
      <w:pPr>
        <w:pStyle w:val="Normal"/>
        <w:rPr/>
      </w:pPr>
      <w:r>
        <w:rPr>
          <w:sz w:val="28"/>
          <w:szCs w:val="28"/>
          <w:u w:val="single"/>
        </w:rPr>
        <w:t>Kreativbeitrag</w:t>
        <w:tab/>
        <w:t xml:space="preserve">         10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        </w:t>
      </w:r>
      <w:r>
        <w:rPr>
          <w:b/>
          <w:sz w:val="28"/>
          <w:szCs w:val="28"/>
          <w:u w:val="single"/>
        </w:rPr>
        <w:t>24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orankündigung autonome (schulfreie) Tage:</w:t>
      </w:r>
    </w:p>
    <w:p>
      <w:pPr>
        <w:pStyle w:val="Normal"/>
        <w:rPr/>
      </w:pPr>
      <w:r>
        <w:rPr/>
        <w:t>Herbstferien: 25.10. – 2.11.2025</w:t>
      </w:r>
    </w:p>
    <w:p>
      <w:pPr>
        <w:pStyle w:val="Normal"/>
        <w:rPr/>
      </w:pPr>
      <w:r>
        <w:rPr/>
        <w:t>15.5.2026 (Freitag nach Christi Himmelfah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enstage nach Ostern und Pfingsten sind Schult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freue mich schon auf das neue Schuljahr und wünsche Ihnen und Ihren Kindern einen schönen Somm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rush Script MT" w:ascii="Brush Script MT" w:hAnsi="Brush Script MT"/>
          <w:sz w:val="44"/>
          <w:szCs w:val="44"/>
        </w:rPr>
        <w:t>Beatrix Baumgartner</w:t>
      </w:r>
      <w:r>
        <w:rPr>
          <w:sz w:val="28"/>
          <w:szCs w:val="28"/>
        </w:rPr>
        <w:t xml:space="preserve"> (Klassenlehrer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nsivesZitatZchn">
    <w:name w:val="Intensives Zitat Zchn"/>
    <w:qFormat/>
    <w:rPr>
      <w:i/>
      <w:iCs/>
      <w:color w:val="5B9BD5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1:00Z</dcterms:created>
  <dc:creator>Angst_und_Bang</dc:creator>
  <dc:description/>
  <cp:keywords/>
  <dc:language>en-US</dc:language>
  <cp:lastModifiedBy>Beatrix Baumgartner</cp:lastModifiedBy>
  <cp:lastPrinted>2025-06-24T19:20:00Z</cp:lastPrinted>
  <dcterms:modified xsi:type="dcterms:W3CDTF">2025-06-25T07:42:00Z</dcterms:modified>
  <cp:revision>9</cp:revision>
  <dc:subject/>
  <dc:title>Liebe Eltern</dc:title>
</cp:coreProperties>
</file>